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33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0"/>
        <w:jc w:val="left"/>
        <w:rPr>
          <w:sz w:val="24"/>
        </w:rPr>
      </w:pPr>
      <w:r>
        <w:rPr>
          <w:bCs w:val="false"/>
          <w:sz w:val="24"/>
        </w:rPr>
        <w:t xml:space="preserve">Wykonanie remontu dróg gminnych w Ropience o numerach ewidencyjnych 419            i 435 „ na Cebulankę” na długości 420 mb o Nr 506/1 i 506/2 „na Kopalnię” k/Tobolewskiego na długości 30 mb (zakręt ostry) i do wyciągu na długości 80 mb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 xml:space="preserve">Mechaniczne profilowanie i zagęszczanie </w:t>
      </w:r>
      <w:r>
        <w:rPr/>
        <w:t>istniejącej jezdni tłuczniowej pod warstwy konstrukcyjne nawierzchni w gruncie kat.V-VI</w:t>
      </w:r>
      <w:r>
        <w:rPr>
          <w:bCs/>
        </w:rPr>
        <w:t xml:space="preserve">  - 1 705,00 m2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nawierzchni grubości warstwy 7 cm po zagęszczeniu, z tłucznia kamiennego frakcji 25 – 40 mm wraz z uszczelnieniem klińcem kamiennym i zagęszczeniem walcem statycznym 15t –  1 705,00 m2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dwukrotnego powierzchniowego zamknięcia nawierzchni przy użyciu emulsji asfaltowej w ilości 6,00 kg/m2 w warstwie dolnej a 3,00 kg/m2 w warstwie górnej i grysów kamiennych frakcji 16 – 25mm i 8-12 mm – 1 705,00 m2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26 październik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3.10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3:00Z</dcterms:created>
  <dc:creator>Urząd Miasta</dc:creator>
  <dc:description/>
  <dc:language>en-US</dc:language>
  <cp:lastModifiedBy>UM Ustrzyki Dolne</cp:lastModifiedBy>
  <cp:lastPrinted>2007-09-10T08:26:00Z</cp:lastPrinted>
  <dcterms:modified xsi:type="dcterms:W3CDTF">2007-09-10T06:27:00Z</dcterms:modified>
  <cp:revision>5</cp:revision>
  <dc:subject/>
  <dc:title>ZBIORCZE  ZESTAWIENIE  KOSZTÓW  PROJEKTU</dc:title>
</cp:coreProperties>
</file>